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sz w:val="28"/>
          <w:szCs w:val="28"/>
        </w:rPr>
        <w:t>Игра «Поле Чудес»</w:t>
      </w:r>
      <w:r>
        <w:rPr>
          <w:rFonts w:cs="Book Antiqua" w:ascii="Book Antiqua" w:hAnsi="Book Antiqua"/>
          <w:b/>
          <w:i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ля 5 класса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>Огонь Сварожич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Углубить знания учащихся в области славянской мифологии, познакомить с приметами и обычаями славян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оспитывать интерес к истории своей страны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азвивать логическое мышление, увеличивать словарный запас.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840"/>
        <w:gridCol w:w="492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лайда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ведущег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еседы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игра посвящена нашей с вами истории. Поверьям и обычаям наших предков славян. А именно мы будем говорить об Ог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 Сварожич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им братом Солнца и Молнии, третьим сыном Неба и Земли для древних славян был Огонь. До сих пор мы испытываем особое чувство, говоря об «огне родных очагов» - хотя у большинства из нас дома не очаги, а газовые или электрические плиты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евние же времена Огонь был поистине центром мира, в котором проходила жизнь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лубочайшей древности Огонь отгонял прочь тьму, холод и хищных животных. Позже – собирал вкруг себя несколько поколений рода – большую семью, символизируя ее нераздельную общ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 о Промете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вязана жизнь древнего человека с огн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произведении герой пострадал за огонь?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 время трапезы Огонь угощали первым и лучшим куском. Любой странник, совсем чужой человек, становился «своим», стоило ему обогреться у очага. Его защищали, как родного. Нечистая сила не смела приблизиться к Огню, зато Огонь был способен очистить что-либо оскверненное.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 был свидетелем клятв, и вот откуда обычай прыгать парами через костры: считалось, если парень и девушка сумеют перелететь через пламя, не расцепив рук, - стало быть, их любви  суждена долгая жизнь. Да и саму любовь мужчины и женщины считали подобной Огню. Недаром мы по сию пору говорим: «Любовь вспыхнула в их сердцах»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ылось великое множество примет и поверий, связанных с Огнем. Например, в присутствии Огня считалось немыслимым выругаться: «Сказал бы тебе, да не могу: печь в избе!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 сейчас задание первой тройке игроков</w:t>
            </w:r>
            <w:r>
              <w:rPr>
                <w:sz w:val="28"/>
                <w:szCs w:val="28"/>
              </w:rPr>
              <w:t>. Оно связано тоже с приме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 женщина, которую с радостью встречали в каждом доме, когда переступала порог, непременно протягивала первым делом руки к печи, грея ладони, в какое время года это ни происходило: тем самым она призывала Огонь себе в союзники, заручалась его поддержкой. Что это была за женщина?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ах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для второй тройки иг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 момент рождения ребенка Огонь неожиданно угасал, то в этом видели верный признак рождения будущего… Кого?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лоде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их пор на свадьбе перед новобрачными разбивают тарелку (или они сами разбивают фужеры), а прежде разбивали горшок, только что побывавший в Ог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бивали горшок и смотрели: сколько кусочков, столько бы и сыноч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не помним этого смысла, а обычай остался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бьют посуду на свадьбе?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 для третьей тройки игрок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ую силу приписывали Огню, полученному самым первобытным способом. Как назывался этот способ?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называемый «живой» Огонь, добытый трением, считался «чистым», не соприкоснувшимся ни с какой скверн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жиганием такого огня всякий раз отмечали наступление нового года. При этом полагали, что все грехи прошлого остаются в минувшем году вместе с угасшим старым огнем: таким образом, каждый год миру дается шанс возродиться, сделаться добрее и лучше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 зачем добывали живой Огонь?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для фин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те лакомство, любимое многими и взрослыми, и детьми, корень которого восходит к древнему слову, обозначающему очаг.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трушка. От «ватра» - очаг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для суперигр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авяне-язычники с Огнем связывали их возникновение. Считалось, что Боги сотворили их из двух палочек, между которыми загорелся огонь. (люди)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говорили об Огне Сварожиче. И сейчас, даже несмотря на то, что люди научились смирять огонь, он часто проявляет себя как необузданная стихия. А для славян он был суровым божеством, поэтому ему поклонялись и старались не разгневать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40:00Z</dcterms:created>
  <dc:creator>Customer</dc:creator>
  <dc:description/>
  <cp:keywords/>
  <dc:language>en-US</dc:language>
  <cp:lastModifiedBy>МАШЕНЬКА</cp:lastModifiedBy>
  <dcterms:modified xsi:type="dcterms:W3CDTF">2014-01-12T20:34:00Z</dcterms:modified>
  <cp:revision>11</cp:revision>
  <dc:subject/>
  <dc:title/>
</cp:coreProperties>
</file>